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es-ES" w:eastAsia="en-US"/>
        </w:rPr>
      </w:pPr>
      <w:r>
        <w:rPr>
          <w:bCs/>
          <w:sz w:val="26"/>
          <w:szCs w:val="2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7150</wp:posOffset>
                </wp:positionH>
                <wp:positionV relativeFrom="margin">
                  <wp:posOffset>-47625</wp:posOffset>
                </wp:positionV>
                <wp:extent cx="6190615" cy="9420860"/>
                <wp:effectExtent l="2857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9420840"/>
                          <a:chOff x="0" y="0"/>
                          <a:chExt cx="6190560" cy="9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9091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9183960"/>
                            <a:ext cx="221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.75pt;width:487.4pt;height:741.8pt" coordorigin="-90,-75" coordsize="9748,14836">
                <v:rect id="shape_0" stroked="t" o:allowincell="f" style="position:absolute;left:-90;top:-75;width:9593;height:14317;mso-wrap-style:none;v-text-anchor:middle;mso-position-horizontal-relative:margin;mso-position-vertical-relative:margin">
                  <v:fill o:detectmouseclick="t" on="false"/>
                  <v:stroke color="black" weight="57240" joinstyle="miter" endcap="flat"/>
                  <w10:wrap type="none"/>
                </v:rect>
                <v:rect id="shape_0" fillcolor="white" stroked="f" o:allowincell="f" style="position:absolute;left:9311;top:14388;width:347;height:37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  <w:t>BỘ GIÁO DỤC VÀ ĐÀO TẠO</w:t>
      </w:r>
    </w:p>
    <w:p>
      <w:pPr>
        <w:pStyle w:val="Normal"/>
        <w:spacing w:before="20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TRƯỜNG ĐẠI HỌC SƯ PHẠM KỸ THUẬT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HÀNH PHỐ HỒ CHÍ MINH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BÁO CÁO PHÚC TRÌNH</w:t>
      </w:r>
    </w:p>
    <w:p>
      <w:pPr>
        <w:pStyle w:val="Normal"/>
        <w:widowControl w:val="false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THỰC TẬP SƯ PHẠM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iCs/>
          <w:sz w:val="32"/>
          <w:szCs w:val="32"/>
          <w:lang w:val="es-ES"/>
        </w:rPr>
      </w:pPr>
      <w:r>
        <w:rPr>
          <w:b/>
          <w:bCs/>
          <w:iCs/>
          <w:sz w:val="32"/>
          <w:szCs w:val="32"/>
          <w:lang w:val="es-ES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 xml:space="preserve">Sinh viên thực hiện: </w:t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>GVHD Sư phạm:</w:t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>GVHD Chuyên mô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P. HỒ CHÍ MINH,  …… NĂM ……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TRƯỜNG ĐẠI HỌC SƯ PHẠM KỸ THUẬ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HÀNH PHỐ HỒ CHÍ MINH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VIỆN SƯ PHẠM KỸ THUẬT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BÁO CÁO PHÚC TRÌNH</w:t>
      </w:r>
    </w:p>
    <w:p>
      <w:pPr>
        <w:pStyle w:val="Normal"/>
        <w:widowControl w:val="false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THỰC TẬP SƯ PHẠM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iCs/>
          <w:sz w:val="32"/>
          <w:szCs w:val="32"/>
          <w:lang w:val="es-ES"/>
        </w:rPr>
      </w:pPr>
      <w:r>
        <w:rPr>
          <w:b/>
          <w:bCs/>
          <w:iCs/>
          <w:sz w:val="32"/>
          <w:szCs w:val="32"/>
          <w:lang w:val="es-ES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 xml:space="preserve">Sinh viên thực hiện: </w:t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>GVHD Sư phạm:</w:t>
      </w:r>
    </w:p>
    <w:p>
      <w:pPr>
        <w:pStyle w:val="Normal"/>
        <w:ind w:firstLine="4320"/>
        <w:rPr>
          <w:lang w:val="es-ES"/>
        </w:rPr>
      </w:pPr>
      <w:r>
        <w:rPr>
          <w:lang w:val="es-ES"/>
        </w:rPr>
        <w:t>GVHD Chuyên mô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TP. HỒ CHÍ MINH,  …… NĂM ……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ỜI NÓI ĐẦ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26"/>
        </w:rPr>
        <w:t>LỜI CẢM 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26"/>
        </w:rPr>
        <w:t>NHẬN XÉT CỦA GIÁO VIÊN HƯỚNG DẪN SƯ PH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HẬN XÉT CỦA GIÁO VIÊN HƯỚNG DẪN CHUYÊN MÔ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hận xét về thái độ và ý thức thực hiện Kế hoạch thực tậ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hận xét về công tác chuẩn bị Hồ sơ bài giảng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hận xét về tác phong và phương pháp sư phạm (30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Đánh giá kết quả TTSP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/>
      </w:pPr>
      <w:r>
        <w:rPr/>
        <w:t>Tp. HCM, ngày ….. tháng ….. năm …..</w:t>
      </w:r>
    </w:p>
    <w:p>
      <w:pPr>
        <w:pStyle w:val="Normal"/>
        <w:ind w:firstLine="5812"/>
        <w:rPr/>
      </w:pPr>
      <w:r>
        <w:rPr/>
        <w:t>GVHD chuyên mô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26"/>
        </w:rPr>
        <w:t>MỤC LỤ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Phần 1. MỞ ĐẦU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>
          <w:sz w:val="26"/>
          <w:szCs w:val="26"/>
        </w:rPr>
        <w:t>1. MỤC TIÊU VÀ NHIỆM VỤ CỦA ĐỢT THỰC TẬP SƯ PHẠ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Mục tiê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Nhiệm vụ cụ th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ỘI DUNG THỰC TẬP SƯ PH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Nội dung công việc phụ trách trong đợt thực tậ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 Kế hoạch thực hiện công việc trong đợt thực tậ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KẾ HOẠCH THỰC HIỆN NỘI DUNG THỰC TẬP SƯ PHẠM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o sinh: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VHD sư phạm: 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VHD chuyên môn: </w:t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tá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– ngà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– ngà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– ngà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– ngà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– ngà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Thời khoá biểu các ngày trong tuầ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0"/>
        <w:gridCol w:w="1328"/>
        <w:gridCol w:w="1277"/>
        <w:gridCol w:w="1298"/>
        <w:gridCol w:w="1159"/>
        <w:gridCol w:w="1038"/>
        <w:gridCol w:w="1282"/>
      </w:tblGrid>
      <w:tr>
        <w:trPr>
          <w:trHeight w:val="919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HOẠT ĐỘNG</w:t>
            </w:r>
          </w:p>
        </w:tc>
      </w:tr>
      <w:tr>
        <w:trPr>
          <w:trHeight w:val="86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</w:tr>
      <w:tr>
        <w:trPr>
          <w:trHeight w:val="8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ng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ng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6"/>
          <w:szCs w:val="26"/>
        </w:rPr>
        <w:t>GIỚI THIỆU TỔNG QUÁT VỀ TRƯỜNG THAM GIA THỰC TẬP SƯ PHẠM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Phần 2. HỒ SƠ GIẢNG DẠ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drawing>
          <wp:inline distT="0" distB="0" distL="0" distR="0">
            <wp:extent cx="582231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Ồ SƠ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ÀI GIẢNG LÝ THUYẾT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Môn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 xml:space="preserve">Lớp 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  <w:tab w:val="left" w:pos="3828" w:leader="none"/>
        </w:tabs>
        <w:spacing w:before="120" w:after="120"/>
        <w:ind w:firstLine="1418"/>
        <w:rPr/>
      </w:pPr>
      <w:r>
        <w:rPr/>
        <w:t>Họ và tên giáo viên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Năm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t>Tp. HCM, ngày       tháng       năm 2015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 CỦA HỌC PHẦ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BÀI GIẢNG LÝ THUYẾ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ên bài. 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ố tiết LT/TH/KT: …./…../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MỤC TIÊU DẠY HỌC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u khi học xong bài này người học có khả nă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ến thức: 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- Kỷ năng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ái độ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HIỆM VỤ HỌC TẬP CỦA HỌC SI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ìm hiểu kiến thức lý thuyết bài họ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ìm hiểu cấu tạo, nguyên lý làm việc của động cơ không đồng bộ 3 pha rotor lồng só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Xác định các thông số định mứ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Xác định các ứng dụng trong thực t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àm bài tập trên lớp/bài tập về nhà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ính toán dòng định mứ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ính toán công suấ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PHƯƠNG TIỆN DẠY HỌC TỐI THIỂ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Máy tí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Máy chiế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Mô hình động c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TÓM TẮT NỘI DUNG DẠY HỌ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Cấu tạo và nguyên lý làm việc của động cơ không đồng bộ 3 pha rotor lồng só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Các thông số định mứ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Ứng dụng của động cơ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Bài tài ví dụ (nếu có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KIỂM T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iểm tra kiến thức lý thuyế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rắc nghiệm/tự luậ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iểm tra bài tập ứng dụ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. TÀI LIỆU THAM KH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ưu ý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ác đề mục bôi đen là bắt buộ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ác nội dung bôi đỏ tuỳ thuộc vào từng bài/môn/chuyên ngà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ÁO ÁN LÝ THUYẾ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ÁN SỐ:..............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: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Tên chương: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gày........tháng......năm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TÊN BÀI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ỤC TIÊU DẠY HỌC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u khi học xong bài này người học có khả năng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HIỆM VỤ HỌC TẬP CỦA HỌC SIN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HƯƠNG TIỆN DẠY HỌ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I. ỔN ĐỊNH LỚP HỌC:</w:t>
        <w:tab/>
        <w:tab/>
        <w:tab/>
        <w:tab/>
        <w:tab/>
        <w:t>Thời gian: 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II. THỰC HIỆN BÀI HỌ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9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DẠY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SINH V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ẫn nhập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ợi mở, trao đổi phương pháp học, tạo tâm thế tích cực của người học...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mới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cương bài giảng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ủng cố kiến thức và kết thức bài học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tự họ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ồn tài liệu tham khả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Ngày.......tháng..........năm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      GVHD chuyên môn</w:t>
        <w:tab/>
        <w:t xml:space="preserve">   </w:t>
        <w:tab/>
        <w:tab/>
        <w:tab/>
        <w:t xml:space="preserve">             Giáo sinh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drawing>
          <wp:inline distT="0" distB="0" distL="0" distR="0">
            <wp:extent cx="5822315" cy="92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Ồ SƠ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ÀI GIẢNG THỰC HÀNH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Môn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 xml:space="preserve">Lớp: 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  <w:tab w:val="left" w:pos="3828" w:leader="none"/>
        </w:tabs>
        <w:spacing w:before="120" w:after="120"/>
        <w:ind w:firstLine="1418"/>
        <w:rPr/>
      </w:pPr>
      <w:r>
        <w:rPr/>
        <w:t>Họ và tên giáo viên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Năm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t>Tp. HCM, ngày       tháng       năm 2015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 CỦA HỌC PHẦ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BÀI GIẢNG THỰC HÀ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ên bài. 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ố tiết LT/TH/KT: …./…../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MỤC TIÊU DẠY HỌC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u khi học xong bài này người học có khả nă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ến thức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ỷ năng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ái độ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HIỆM VỤ HỌC TẬP CỦA HỌC SI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ìm hiểu kiến thức lý thuyết của bài thực hành</w:t>
      </w:r>
    </w:p>
    <w:p>
      <w:pPr>
        <w:pStyle w:val="Normal"/>
        <w:rPr/>
      </w:pPr>
      <w:r>
        <w:rPr>
          <w:color w:val="FF0000"/>
          <w:sz w:val="24"/>
          <w:szCs w:val="24"/>
        </w:rPr>
        <w:t>- Kết cấu và nguyên lý làm việc của một số loại đèn chiếu sáng</w:t>
      </w:r>
    </w:p>
    <w:p>
      <w:pPr>
        <w:pStyle w:val="Normal"/>
        <w:rPr/>
      </w:pPr>
      <w:r>
        <w:rPr>
          <w:color w:val="FF0000"/>
          <w:sz w:val="24"/>
          <w:szCs w:val="24"/>
        </w:rPr>
        <w:t>- Kết cấu và nguyên lý làm việc một số mạch điện chiếu sáng thông dụng</w:t>
      </w:r>
    </w:p>
    <w:p>
      <w:pPr>
        <w:pStyle w:val="Normal"/>
        <w:rPr/>
      </w:pPr>
      <w:r>
        <w:rPr>
          <w:color w:val="FF0000"/>
          <w:sz w:val="24"/>
          <w:szCs w:val="24"/>
        </w:rPr>
        <w:t>- Yêu cầu khi lắp ráp mạch điện chiếu sáng đi dây nổ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hực hành theo quy trình</w:t>
      </w:r>
    </w:p>
    <w:p>
      <w:pPr>
        <w:pStyle w:val="Normal"/>
        <w:rPr/>
      </w:pPr>
      <w:r>
        <w:rPr>
          <w:color w:val="FF0000"/>
          <w:sz w:val="24"/>
          <w:szCs w:val="24"/>
        </w:rPr>
        <w:t>- Quy trình lắp ráp mạch điện chiếu sáng theo sơ đồ nguyên l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PHƯƠNG TIỆN DẠY HỌC TỐI THIỂ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Dụng cụ tháo lắp</w:t>
      </w:r>
    </w:p>
    <w:p>
      <w:pPr>
        <w:pStyle w:val="Normal"/>
        <w:rPr/>
      </w:pPr>
      <w:r>
        <w:rPr>
          <w:color w:val="FF0000"/>
          <w:sz w:val="24"/>
          <w:szCs w:val="24"/>
        </w:rPr>
        <w:t>- Dây điệ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Bóng đè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Bảng điệ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NỘI DUNG THỰC HÀ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óm tắt lý thuyết của bài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Cấu tạo, nguyên lý, thông số định mức của một số loại đèn chiếu sáng thông dụn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Kết cấu các mạch đèn thông dụ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Quy trình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2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áo cáo kết quả thực hà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ản phẩm thực hà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KIỂM T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iểm tra kiến thức lý thuyết của bài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rắc nghiệm/tự luậ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iểm tra thực hiện quy trình và sản phẩm thực hà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. TÀI LIỆU THAM KH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ưu ý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ác đề mục bôi đen là bắt buộ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ác nội dung bôi đỏ tuỳ thuộc vào từng bài/môn/chuyên ngàn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ÁN SỐ:..............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: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ương: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gày........tháng......năm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TÊN BÀI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ỤC TIÊU DẠY HỌ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au khi học xong bài này người học có khả năng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HIỆM VỤ HỌC TẬP CỦA HỌC SIN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HƯƠNG TIỆN DẠY HỌ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. ỔN ĐỊNH LỚP HỌC:</w:t>
        <w:tab/>
        <w:tab/>
        <w:tab/>
        <w:tab/>
        <w:tab/>
        <w:t>Thời gian: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II. THỰC HIỆN BÀI HỌ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9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DẠY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SINH V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ẫn nhập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ợi mở, trao đổi phương pháp học, tạo tâm thế tích cực của người học...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ban đầ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ướng dẫn thực hiện công nghệ; phân cộng vị trí luyện tập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thường xuyên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ướng dẫn người học rèn luyện để hình thành và phát triển kỹ năng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Hướng dẫn kết thú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tự rèn luyệ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Ngày.......tháng..........năm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GVHD chuyên môn</w:t>
        <w:tab/>
        <w:t xml:space="preserve">   </w:t>
        <w:tab/>
        <w:tab/>
        <w:t xml:space="preserve">  </w:t>
        <w:tab/>
        <w:t xml:space="preserve">                         Giáo sin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drawing>
          <wp:inline distT="0" distB="0" distL="0" distR="0">
            <wp:extent cx="5822315" cy="92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Ồ SƠ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ÀI GIẢNG TÍCH HỢP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Môn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 xml:space="preserve">Lớp: 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  <w:tab w:val="left" w:pos="3828" w:leader="none"/>
        </w:tabs>
        <w:spacing w:before="120" w:after="120"/>
        <w:ind w:firstLine="1418"/>
        <w:rPr/>
      </w:pPr>
      <w:r>
        <w:rPr/>
        <w:t>Họ và tên giáo viên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86" w:leader="none"/>
        </w:tabs>
        <w:spacing w:before="120" w:after="120"/>
        <w:ind w:firstLine="1418"/>
        <w:rPr/>
      </w:pPr>
      <w:r>
        <w:rPr/>
        <w:t>Năm học</w:t>
        <w:tab/>
        <w:t>: 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  <w:t>Tp. HCM, ngày       tháng       năm 2015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MO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DẠY HỌC CỦA MO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CƯƠNG CHI TIẾT BÀI DẠY TÍCH HỢ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ên bài. 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ố tiết LT/TH/KT: …./…../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MỤC TIÊU DẠY HỌC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u khi học xong bài này người học có khả nă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ến thức: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ỷ năng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hái độ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HIỆM VỤ HỌC TẬP CỦA HỌC SI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ìm hiểu kiến thức lý thuyết của bài thực hành</w:t>
      </w:r>
    </w:p>
    <w:p>
      <w:pPr>
        <w:pStyle w:val="Normal"/>
        <w:rPr/>
      </w:pPr>
      <w:r>
        <w:rPr>
          <w:color w:val="FF0000"/>
          <w:sz w:val="24"/>
          <w:szCs w:val="24"/>
        </w:rPr>
        <w:t>- Kết cấu và nguyên lý làm việc của một số loại đèn chiếu sáng</w:t>
      </w:r>
    </w:p>
    <w:p>
      <w:pPr>
        <w:pStyle w:val="Normal"/>
        <w:rPr/>
      </w:pPr>
      <w:r>
        <w:rPr>
          <w:color w:val="FF0000"/>
          <w:sz w:val="24"/>
          <w:szCs w:val="24"/>
        </w:rPr>
        <w:t>- Kết cấu và nguyên lý làm việc một số mạch điện chiếu sáng thông dụng</w:t>
      </w:r>
    </w:p>
    <w:p>
      <w:pPr>
        <w:pStyle w:val="Normal"/>
        <w:rPr/>
      </w:pPr>
      <w:r>
        <w:rPr>
          <w:color w:val="FF0000"/>
          <w:sz w:val="24"/>
          <w:szCs w:val="24"/>
        </w:rPr>
        <w:t>- Yêu cầu khi lắp ráp mạch điện chiếu sáng đi dây nổ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hực hành theo quy trình</w:t>
      </w:r>
    </w:p>
    <w:p>
      <w:pPr>
        <w:pStyle w:val="Normal"/>
        <w:rPr/>
      </w:pPr>
      <w:r>
        <w:rPr>
          <w:color w:val="FF0000"/>
          <w:sz w:val="24"/>
          <w:szCs w:val="24"/>
        </w:rPr>
        <w:t>- Quy trình lắp ráp mạch điện chiếu sáng theo sơ đồ nguyên l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PHƯƠNG TIỆN DẠY HỌC TỐI THIỂ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Dụng cụ tháo lắp</w:t>
      </w:r>
    </w:p>
    <w:p>
      <w:pPr>
        <w:pStyle w:val="Normal"/>
        <w:rPr/>
      </w:pPr>
      <w:r>
        <w:rPr>
          <w:color w:val="FF0000"/>
          <w:sz w:val="24"/>
          <w:szCs w:val="24"/>
        </w:rPr>
        <w:t>- Dây điệ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Bóng đè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Bảng điện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NỘI DUNG THỰC HÀ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iến thức lý thuyết liên quan đến bài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Cấu tạo, nguyên lý, thông số định mức của một số loại đèn chiếu sáng thông dụn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Kết cấu các mạch đèn thông dụng</w:t>
      </w:r>
    </w:p>
    <w:p>
      <w:pPr>
        <w:pStyle w:val="Normal"/>
        <w:rPr/>
      </w:pPr>
      <w:r>
        <w:rPr>
          <w:b/>
          <w:sz w:val="24"/>
          <w:szCs w:val="24"/>
        </w:rPr>
        <w:t>2. Quy trình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1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2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ước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Báo cáo kết quả thực hàn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ản phẩm thực hà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hững hư hỏng thường gặp và biện pháp khắc phụ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KIỂM TR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iểm tra kiến thức lý thuyết của bài thực hành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rắc nghiệm/tự luậ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iểm tra thực hiện quy trình và sản phẩm thực hàn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. TÀI LIỆU THAM KH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ưu ý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ác đề mục bôi đen là bắt buộc</w:t>
      </w:r>
    </w:p>
    <w:p>
      <w:pPr>
        <w:pStyle w:val="Normal"/>
        <w:numPr>
          <w:ilvl w:val="0"/>
          <w:numId w:val="2"/>
        </w:numPr>
        <w:rPr/>
      </w:pPr>
      <w:r>
        <w:rPr/>
        <w:t>Các nội dung bôi đỏ tuỳ thuộc vào từng bài/môn/chuyên ngành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ÁN SỐ:..............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thực hiện: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hương: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ngày........tháng......năm.................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TÊN BÀI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ỤC TIÊU DẠY HỌ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au khi học xong bài này người học có khả năng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HIỆM VỤ HỌC TẬP CỦA HỌC SIN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HƯƠNG TIỆN DẠY HỌC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I. ỔN ĐỊNH LỚP HỌC:</w:t>
        <w:tab/>
        <w:tab/>
        <w:tab/>
        <w:tab/>
        <w:tab/>
        <w:t>Thời gian: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II. THỰC HIỆN BÀI HỌ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19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DẠY HỌ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 CỦA SINH VIÊ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ẫn nhập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ợi mở, trao đổi phương pháp học, tạo tâm thế tích cực của người học...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ến thức liên qua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(Tiếp thu kiến thức lý thuyết mới phục vụ thực hành 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ành kỹ nă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(Luyện tập theo quy trình để hình thành và phát triển kỹ năng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nh giá kết quả thực hàn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(Thực hiện quy trình và sản phẩm thực hành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Ôn tập, củng cố và giao bà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(kiểm tra củng cố lý thuyết, rút kinh nghiệm về buổi học và giao bài về nhà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Tp. HCM, ngày .......tháng..........năm...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GVHD chuyên môn</w:t>
        <w:tab/>
        <w:t xml:space="preserve">   </w:t>
        <w:tab/>
        <w:tab/>
        <w:t xml:space="preserve">  </w:t>
        <w:tab/>
        <w:t xml:space="preserve">                         Giáo sinh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Phần 3. KẾT LUẬN – KIẾN NGHỊ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KẾT LUẬN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KIẾN NGHỊ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. PHIẾU DỰ GIỜ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ụ lục 2. TÀI LIỆU KHÁC (NẾU CÓ)</w:t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6:00Z</dcterms:created>
  <dc:creator>User</dc:creator>
  <dc:description/>
  <cp:keywords/>
  <dc:language>en-US</dc:language>
  <cp:lastModifiedBy>Administrator</cp:lastModifiedBy>
  <dcterms:modified xsi:type="dcterms:W3CDTF">2015-10-20T04:14:00Z</dcterms:modified>
  <cp:revision>10</cp:revision>
  <dc:subject/>
  <dc:title>Mô đun 3</dc:title>
</cp:coreProperties>
</file>